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right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 xml:space="preserve">(приложение №2) </w:t>
      </w:r>
    </w:p>
    <w:p>
      <w:pPr>
        <w:pStyle w:val="Style15"/>
        <w:shd w:fill="FFFFFF" w:val="clear"/>
        <w:spacing w:lineRule="atLeast" w:line="315" w:before="0" w:after="0"/>
        <w:jc w:val="right"/>
        <w:rPr/>
      </w:pPr>
      <w:r>
        <w:rPr>
          <w:bCs/>
          <w:color w:val="555555"/>
          <w:sz w:val="28"/>
          <w:szCs w:val="28"/>
        </w:rPr>
        <w:t>Утвержден приказом  заведующего</w:t>
      </w:r>
    </w:p>
    <w:p>
      <w:pPr>
        <w:pStyle w:val="Style15"/>
        <w:shd w:fill="FFFFFF" w:val="clear"/>
        <w:spacing w:lineRule="atLeast" w:line="315" w:before="0" w:after="0"/>
        <w:jc w:val="right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 xml:space="preserve"> </w:t>
      </w:r>
      <w:r>
        <w:rPr>
          <w:bCs/>
          <w:color w:val="555555"/>
          <w:sz w:val="28"/>
          <w:szCs w:val="28"/>
        </w:rPr>
        <w:t>от 18.04.2016г. № 12</w:t>
      </w:r>
    </w:p>
    <w:p>
      <w:pPr>
        <w:pStyle w:val="Style15"/>
        <w:shd w:fill="FFFFFF" w:val="clear"/>
        <w:spacing w:lineRule="atLeast" w:line="315" w:before="0" w:after="0"/>
        <w:jc w:val="right"/>
        <w:rPr>
          <w:b/>
          <w:b/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_________   Е.В. Козлова.</w:t>
      </w:r>
    </w:p>
    <w:p>
      <w:pPr>
        <w:pStyle w:val="Style15"/>
        <w:shd w:fill="FFFFFF" w:val="clear"/>
        <w:spacing w:lineRule="atLeast" w:line="315" w:before="0" w:after="0"/>
        <w:jc w:val="right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лан по противодействию коррупции в МДОУ «Михайловский детский сад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(2016 - 2017г.)</w:t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2468"/>
        <w:gridCol w:w="2588"/>
      </w:tblGrid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Сроки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проведения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15"/>
              <w:ind w:left="150" w:hanging="360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1.Меры по развитию правовой основы в области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противодействия коррупции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.1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  </w:t>
            </w:r>
            <w:r>
              <w:rPr>
                <w:color w:val="555555"/>
                <w:sz w:val="28"/>
                <w:szCs w:val="28"/>
              </w:rPr>
              <w:t>Постоянно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в. ДОУ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.2. Рассмотрение вопросов исполнения законодательства в области противодействия коррупции на общих собраниях трудового коллектива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  </w:t>
            </w:r>
            <w:r>
              <w:rPr>
                <w:color w:val="555555"/>
                <w:sz w:val="28"/>
                <w:szCs w:val="28"/>
              </w:rPr>
              <w:t>Декабрь, май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м. ДОУ,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.3. Подготовка и внесение изменений в действующие муниципальные правовые акты по результатам антикоррупционной экспертизы с целью устранения коррупционных факторов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   </w:t>
            </w:r>
            <w:r>
              <w:rPr>
                <w:color w:val="555555"/>
                <w:sz w:val="28"/>
                <w:szCs w:val="28"/>
              </w:rPr>
              <w:t>по     необходимости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Зав. ДОУ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2. Меры по совершенствованию функционирования ДОУ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в целях предупреждения коррупции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>2.1. Организация проверки досто-верности представляемых гражданином персональных данных и иных сведений при поступлении на работу в образовательное учреждение.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      </w:t>
            </w:r>
            <w:r>
              <w:rPr>
                <w:color w:val="555555"/>
                <w:sz w:val="28"/>
                <w:szCs w:val="28"/>
              </w:rPr>
              <w:t>постоянно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в. ДОУ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.2Оборудование стенда  «Коррупции-нет!».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 </w:t>
            </w:r>
            <w:r>
              <w:rPr>
                <w:color w:val="555555"/>
                <w:sz w:val="28"/>
                <w:szCs w:val="28"/>
              </w:rPr>
              <w:t>постоянно</w:t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оспитатели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в ДОУ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.3. 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 </w:t>
            </w:r>
            <w:r>
              <w:rPr>
                <w:color w:val="555555"/>
                <w:sz w:val="28"/>
                <w:szCs w:val="28"/>
              </w:rPr>
              <w:t>Январь</w:t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.4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Ноябрь-декабрь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Комиссия по инвентаризации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.5. Проведение внутреннего контроля :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организация и проведения учебных занятий- расходование денежных средств;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организация питания воспитанников;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соблюдением прав всех участников образовательного процесса; - работы по обращениям граждан.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остоянно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в. ДОУ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едсестра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вхоз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едседатель ПК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555555"/>
                <w:sz w:val="28"/>
                <w:szCs w:val="28"/>
              </w:rPr>
              <w:t>Ежегодно</w:t>
            </w:r>
          </w:p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555555"/>
                <w:sz w:val="28"/>
                <w:szCs w:val="28"/>
              </w:rPr>
              <w:t>9 декабря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воспитатели групп, муз. руководитель,  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.2. Изготовление памяток для родителей : «Это важно знать!»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( по вопросам противодействия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коррупции).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555555"/>
                <w:sz w:val="28"/>
                <w:szCs w:val="28"/>
              </w:rPr>
              <w:t>Декабрь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555555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.3. Проведение выставки рисунков «Я и мои права» по мотивам сказок народов мира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555555"/>
                <w:sz w:val="28"/>
                <w:szCs w:val="28"/>
              </w:rPr>
              <w:t>Декабрь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4. Обеспечение доступа граждан к информации о деятельности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администрации, установление обратной связи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>4.1. Информирование родителей (законных представителей) о правилах приема в ДОУ, об оказании образовательных услуг на родительских собраниях, на информационных стендах, сайте ДОУ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555555"/>
                <w:sz w:val="28"/>
                <w:szCs w:val="28"/>
              </w:rPr>
              <w:t>Постоянно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в. ДОУ Воспитатели групп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тветственный по оформлению сайта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>4.2. Обеспечение наличия в ДОУ уголка потребителя питания, уголка потребителя образовательных   услуг. Проведение анализа и контроля устранения обоснованных жалоб и замечаний родителей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остоянно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в. ДОУ,</w:t>
            </w:r>
          </w:p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>воспитатели, по питанию,     повар, медсестра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>4.3. Проведение ежегодного опроса родителей воспитанников ДОУ с целью определения степени их удовлетворенности работой ДОУ, качеством предоставляемых   образовательных услуг.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 </w:t>
            </w:r>
            <w:r>
              <w:rPr>
                <w:color w:val="555555"/>
                <w:sz w:val="28"/>
                <w:szCs w:val="28"/>
              </w:rPr>
              <w:t>Март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>4.4. Размещение на сайте ДОУ ежегодного публичного отчета руководителя об образовательной,   финансово-хозяйственной деятельности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/>
            </w:pP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color w:val="555555"/>
                <w:sz w:val="28"/>
                <w:szCs w:val="28"/>
              </w:rPr>
              <w:t>Май</w:t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тветственный по оформлению сайта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color w:val="555555"/>
                <w:sz w:val="28"/>
                <w:szCs w:val="28"/>
              </w:rPr>
              <w:t>4.6. Обеспечение функционирования сайта ДОУ в соответствии с Федеральным законом от</w:t>
            </w:r>
            <w:r>
              <w:rPr>
                <w:b/>
                <w:bCs/>
                <w:color w:val="555555"/>
                <w:sz w:val="28"/>
                <w:szCs w:val="28"/>
              </w:rPr>
              <w:t>09.02.2009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Appleconvertedspace"/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для размещения на нем информации о деятельности ДОУ, правил приема воспитанников.</w:t>
            </w:r>
          </w:p>
        </w:tc>
        <w:tc>
          <w:tcPr>
            <w:tcW w:w="2468" w:type="dxa"/>
            <w:tcBorders/>
          </w:tcPr>
          <w:p>
            <w:pPr>
              <w:pStyle w:val="Style15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остоянно</w:t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8:00Z</dcterms:created>
  <dc:creator>User</dc:creator>
  <dc:description/>
  <cp:keywords/>
  <dc:language>en-US</dc:language>
  <cp:lastModifiedBy>1</cp:lastModifiedBy>
  <cp:lastPrinted>2014-10-17T12:47:00Z</cp:lastPrinted>
  <dcterms:modified xsi:type="dcterms:W3CDTF">2016-04-20T09:43:00Z</dcterms:modified>
  <cp:revision>7</cp:revision>
  <dc:subject/>
  <dc:title>План по противодействию коррупции в МДОУ Детский сад №9 « Алёнушка»</dc:title>
</cp:coreProperties>
</file>